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LIEGO DE ESPECIFICACION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a de Aleación de Alumin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a SINUSOID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chapas de Aluminio Sinusoidal deben ser de Aleación 8112, de acuerdo a la nomenclatura utilizada por la Asociación del Aluminio de EEUU y las Normas IRAM, y tendrán las siguientes caracteristic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nda: Sinusoid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ación: 8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ación Superficial: Gofrado Stu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cho Total: 1230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cho útil: 1140mm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pesores: 0,6mm y 0,8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rgos: a pedido, máximo 16 m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ura de onda: 17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ngitud de onda: 76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tidad de ondas: 15 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iedades mecánica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2"/>
          <w:szCs w:val="22"/>
        </w:rPr>
        <w:t xml:space="preserve">Resistencia a la rotura: </w:t>
        <w:tab/>
        <w:t>23Kg/m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 en espesor 0,6mm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2"/>
          <w:szCs w:val="22"/>
        </w:rPr>
        <w:tab/>
        <w:t>21Kg/m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 en espesor 0,8mm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lapes longitudinales: 90mm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lapes transversales: 150mm en pendientes de 18º ó má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diente mínima: 18º. Cuando se utiliza una sola chapa, puede disminuir a 11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evitar corrosión galvánica, no se pondrá en contacto con otros metales, salvo que estén perfectamente galvanizados ó cadmiados. En caso de colocar las chapas de aluminio sobre estructura metálica no galvanizada, se deberán eliminar los restos de óxido, y se aplicará una mano pintura anticorrosiva y dos manos de pintura bituminosa de buena cal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evitará el contacto con mezclas ó morteros de cal, cemento ó yeso, ó con hormigón, en proceso de fragüe o si están húmedos. Se aplicará una buena capa de pintura bituminosa al aluminio en las zona de contacto. Se evitarán salpicaduras de mezclas ó revoques frescos, para que no se produzcan manch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os los detalles de zinguería serán construidos con chapa de aleación de aluminio de igual, espesor, y textura que los paneles de la cubierta. Las partes tendrán sus bordes plegados sobre si mismos a los efectos de aumentar su rigidez, respetando un radio de curvatura para que no se produzca un aplasta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s las propiedades, características, y detalles deberán responder a las especificaciones del fabricante. El montaje deberá realizarse con personal capacitado y con experiencia sufic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contratista deberá presentar para su aprobación, los detalles constructivos antes de iniciar el mont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almacenaje de las chapas debe hacerse en lugar seco, a los efectos de evitar manchas por agua atrapada o por condensación, preferentemente de punta ó de canto.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0"/>
      <w:gridCol w:w="2221"/>
      <w:gridCol w:w="2216"/>
      <w:gridCol w:w="2226"/>
    </w:tblGrid>
    <w:tr>
      <w:trPr/>
      <w:tc>
        <w:tcPr>
          <w:tcW w:w="2220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412750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1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315" cy="424815"/>
                <wp:effectExtent l="0" t="0" r="0" b="0"/>
                <wp:docPr id="3" name="9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9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050" cy="387350"/>
                <wp:effectExtent l="0" t="0" r="0" b="0"/>
                <wp:docPr id="4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6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115" cy="419100"/>
                <wp:effectExtent l="0" t="0" r="0" b="0"/>
                <wp:docPr id="5" name="1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184"/>
      <w:gridCol w:w="2999"/>
    </w:tblGrid>
    <w:tr>
      <w:trPr/>
      <w:tc>
        <w:tcPr>
          <w:tcW w:w="270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9145" cy="88201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4" w:type="dxa"/>
          <w:tcBorders/>
        </w:tcPr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Planta Industrial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Av. Fuerza Aerea s/Nº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(5770) Concarán - San Luis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Tel./Fax: (02656) 480-273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www.prodcutosmodulares.com.ar</w:t>
          </w:r>
        </w:p>
      </w:tc>
      <w:tc>
        <w:tcPr>
          <w:tcW w:w="2999" w:type="dxa"/>
          <w:tcBorders/>
        </w:tcPr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Oficina comercial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Moldes 2417 3ºA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(1428) CABA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Tel./Fax: (011) 4785-1291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pmiodulares@fibertel.com.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9:00Z</dcterms:created>
  <dc:creator>PC</dc:creator>
  <dc:description/>
  <cp:keywords/>
  <dc:language>en-US</dc:language>
  <cp:lastModifiedBy>PC</cp:lastModifiedBy>
  <cp:lastPrinted>2011-01-18T12:11:00Z</cp:lastPrinted>
  <dcterms:modified xsi:type="dcterms:W3CDTF">2011-01-18T15:19:00Z</dcterms:modified>
  <cp:revision>3</cp:revision>
  <dc:subject/>
  <dc:title/>
</cp:coreProperties>
</file>