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LIEGO DE ESPECIFICACION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PG4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BI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á un sistema de paneles de chapa galvanizada ó prepintada, según proyecto de libre dilatación, tipo PG400, que deberá cumplir las siguientes condiciones en cuanto a sus elementos con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án chapas en forma de "U", ancho nominal 415 mm, espesor 0,5mm ó 0,7mm, según proyecto, largos a definir, desde cumbrera a alero, sin solapes transvers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paneles tendrán dos alas, una onda interior de 62 mm de altura y una onda exterior de 63 mm de altura, la onda exterior se superpone a la onda interior, y se sellarán mediante una máquina selladora eléctrica autopropulsada. El valle del panel tendrá nervios rigidizadores intermed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paneles deberán instalarse sin realizar perforaciones. La distancia de los apoyos intermedios será verificada según las cargas previs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paneles irán asegurados a la estructura mediante clips de anclaje de chapa galvanizada, que permiten la libre dilatación de la cubierta. La unión del clip a la estructura deberá verificar las cargas previstas, así como la sujeción de los clips a los pane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colocará un clip de anclaje en el encuentro de cada dos paneles, es decir, cada 420mm, y sobre cada correa. Los paneles abrazarán a los clips que quedarán ocultos una vez sellados los pane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os los detalles de zinguería serán construidos con chapa de igual espesor  y color, que los paneles de la cubierta. Las partes tendrán sus bordes plegados sobre si mismos a los efectos de aumentar su rigidez, respetando un radio de curvatura para que no se produzca un aplasta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berán utilizarse todos los elementos indicados por el fabricante según los detalles constructivos, y serán parte constitutiva del sist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cumbreras deberán fijarse a un cierre de onda PGT, en el que se contiene un burlete de compriband, además deberá preverse un cordón de sellador de poliuretano tipo Nodulo 406, Sikaflex-1 A,  ó equivalente por detrás del cier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as las babetas de encuentro de chapa con mampostería se sellaran con sellador de poliuretano y deberá preverse una segunda babeta de protección también sell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se admitirán selladores de siliconas en ningún caso.</w:t>
      </w:r>
    </w:p>
    <w:p>
      <w:pPr>
        <w:pStyle w:val="Normal"/>
        <w:jc w:val="both"/>
        <w:rPr/>
      </w:pPr>
      <w:r>
        <w:rPr>
          <w:sz w:val="22"/>
          <w:szCs w:val="22"/>
        </w:rPr>
        <w:t>En el alero, los paneles tendrán un goter</w:t>
      </w:r>
      <w:r>
        <w:rPr>
          <w:rFonts w:cs="Arial"/>
          <w:sz w:val="22"/>
          <w:szCs w:val="22"/>
        </w:rPr>
        <w:t>ó</w:t>
      </w:r>
      <w:r>
        <w:rPr>
          <w:sz w:val="22"/>
          <w:szCs w:val="22"/>
        </w:rPr>
        <w:t>n fijado y sellado al valle del panel.</w:t>
      </w:r>
    </w:p>
    <w:p>
      <w:pPr>
        <w:pStyle w:val="Normal"/>
        <w:jc w:val="both"/>
        <w:rPr/>
      </w:pPr>
      <w:r>
        <w:rPr>
          <w:sz w:val="22"/>
          <w:szCs w:val="22"/>
        </w:rPr>
        <w:t>En el caso de las pasarelas previstas se utilizará un accesorio abrazadera que permite la instalaci</w:t>
      </w:r>
      <w:r>
        <w:rPr>
          <w:rFonts w:cs="Arial"/>
          <w:sz w:val="22"/>
          <w:szCs w:val="22"/>
        </w:rPr>
        <w:t>ó</w:t>
      </w:r>
      <w:r>
        <w:rPr>
          <w:sz w:val="22"/>
          <w:szCs w:val="22"/>
        </w:rPr>
        <w:t>n sin tener que perforar los paneles. Las abrazaderas se fijaran al ala del panel en coincidencia con una línea  de correas y los clips de fijación correspondi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as las propiedades, características, y detalles deberán responder a las especificaciones del fabricante. El montaje deberá realizarse con personal capacitado y con experiencia sufic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contratista deberá presentar para su aprobación, los detalles constructivos de la cubierta antes de iniciar el mont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almacenaje de los paneles debe hacerse en lugar seco, a los efectos de evitar manchas por agua atrapada o por condensación.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0"/>
      <w:gridCol w:w="2221"/>
      <w:gridCol w:w="2216"/>
      <w:gridCol w:w="2226"/>
    </w:tblGrid>
    <w:tr>
      <w:trPr/>
      <w:tc>
        <w:tcPr>
          <w:tcW w:w="2220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412750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1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315" cy="424815"/>
                <wp:effectExtent l="0" t="0" r="0" b="0"/>
                <wp:docPr id="3" name="9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9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050" cy="387350"/>
                <wp:effectExtent l="0" t="0" r="0" b="0"/>
                <wp:docPr id="4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6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115" cy="419100"/>
                <wp:effectExtent l="0" t="0" r="0" b="0"/>
                <wp:docPr id="5" name="1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184"/>
      <w:gridCol w:w="2999"/>
    </w:tblGrid>
    <w:tr>
      <w:trPr/>
      <w:tc>
        <w:tcPr>
          <w:tcW w:w="270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9145" cy="882015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4" w:type="dxa"/>
          <w:tcBorders/>
        </w:tcPr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Planta Industrial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Av. Fuerza Aerea s/Nº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(5770) Concarán - San Luis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Tel./Fax: (02656) 480-273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www.prodcutosmodulares.com.ar</w:t>
          </w:r>
        </w:p>
      </w:tc>
      <w:tc>
        <w:tcPr>
          <w:tcW w:w="2999" w:type="dxa"/>
          <w:tcBorders/>
        </w:tcPr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Oficina comercial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Moldes 2417 3ºA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(1428) CABA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Tel./Fax: (011) 4785-1291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pmiodulares@fibertel.com.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50:00Z</dcterms:created>
  <dc:creator>PC</dc:creator>
  <dc:description/>
  <cp:keywords/>
  <dc:language>en-US</dc:language>
  <cp:lastModifiedBy>PC</cp:lastModifiedBy>
  <cp:lastPrinted>2011-01-18T12:11:00Z</cp:lastPrinted>
  <dcterms:modified xsi:type="dcterms:W3CDTF">2011-01-18T15:23:00Z</dcterms:modified>
  <cp:revision>2</cp:revision>
  <dc:subject/>
  <dc:title/>
</cp:coreProperties>
</file>